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RTARIA Nº 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29 de fevereiro de 2024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Exonera conforme homologação do concurso 01/2023, Srª Claudia Cristina Soares, procuradora jurídica e dá outras providências.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A MESA DIRETIVA DA CÂMARA MUNICIPAL DE PEDRA BEL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Estado de São Paulo</w:t>
      </w:r>
      <w:r>
        <w:rPr>
          <w:rFonts w:cs="Times New Roman" w:ascii="Times New Roman" w:hAnsi="Times New Roman"/>
          <w:spacing w:val="20"/>
          <w:sz w:val="24"/>
          <w:szCs w:val="24"/>
        </w:rPr>
        <w:t>, usando de suas atribuições legais faz saber que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EXONERA</w:t>
      </w:r>
      <w:r>
        <w:rPr>
          <w:rFonts w:cs="Times New Roman" w:ascii="Times New Roman" w:hAnsi="Times New Roman"/>
          <w:spacing w:val="20"/>
          <w:sz w:val="24"/>
          <w:szCs w:val="24"/>
        </w:rPr>
        <w:t>, a pedido, conforme a homologação e contratação do novo procurador jurídico aprovado pelo concurso público 01/2023, a Servidora Municipal, Srª Claudia Cristina Soares, Procuradora Jurídic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Outrossim, determina ao setor Financeiro da Secretaria Administrativa que proceda o pagamento das verbas rescisórias a que faz jus ao Servidor. CUMPRA-SE com observância das formalidades legais, procedendo-se com as devidas anotações nos assentamentos pertinentes. – Dada e passada nesta Cidade de Pedra Bela, Estado de São Paulo, ao vigésimo nono dia do mês de fevereiro de dois mil e vinte e quatro (29/02/2024) – Eu ___________________________ (Vanderlei Lopes da Silva), Presidente, digitei, conferi, subscrevi e assino conjuntamente com os demais membros da mesa diretiva. ======================================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. VANDERLEI LOPES DA SILVA – 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. DANIEL MARCIANO BASÍLIO – Vice-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. FILOMENA APAREECIDA JANINE – 1º Secretár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. ROSELI JESUS DO AMARAL LEME – 2º Secretár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cado na Secretaria Administrativa em 29 de fevereiro de 202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19:00Z</dcterms:created>
  <dc:creator>Jonatan Leme</dc:creator>
  <dc:description/>
  <cp:keywords/>
  <dc:language>en-US</dc:language>
  <cp:lastModifiedBy>José Roberto</cp:lastModifiedBy>
  <cp:lastPrinted>2023-01-10T09:54:00Z</cp:lastPrinted>
  <dcterms:modified xsi:type="dcterms:W3CDTF">2024-02-27T14:36:00Z</dcterms:modified>
  <cp:revision>3</cp:revision>
  <dc:subject/>
  <dc:title/>
</cp:coreProperties>
</file>