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RTARIA Nº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 25 de março de 2024</w:t>
      </w:r>
    </w:p>
    <w:p>
      <w:pPr>
        <w:pStyle w:val="Normal"/>
        <w:shd w:fill="FFFFFF" w:val="clear"/>
        <w:spacing w:lineRule="atLeast" w:line="195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tLeast" w:line="195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95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Reitera o Calendário de Feriados e Pontos Facultativos nas dependências da Câmara Municipal de Pedra Bela/SP referente ao exercício de 2024 e dá outras providências”</w:t>
      </w:r>
    </w:p>
    <w:p>
      <w:pPr>
        <w:pStyle w:val="Normal"/>
        <w:shd w:fill="FFFFFF" w:val="clear"/>
        <w:spacing w:lineRule="atLeast" w:line="195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residência da Câmara municipal de Pedra Bela, no uso de suas atribuições legais, pela presente PORTARIA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a necessidade de divulgar os feriados locais e determinar os pontos facultativos nesta Casa de Leis no exercício em curso visando a programação das atividades do serviço público, norteando o cidadão que diariamente busca o atendimento público;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VE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Conforme o art. 2º da portaria 1 do ano de 2024, estamos fazendo os ajustes e acrescentando o dia 28 de março de 2024, data relacionada a Quinta Feira da Semana Santa (Quinta Feira Maior), como ponto facultativo, sendo assim não obstante não tendo expediente nesse dia. 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° Esta Portaria entra em vigor da data de sua publicação, revogadas as disposições em contr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asa do Poder Legislativo “Vereador Lázaro Benedito de Lim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dra Bela, 25 de março de 2024</w:t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115</wp:posOffset>
            </wp:positionH>
            <wp:positionV relativeFrom="paragraph">
              <wp:posOffset>82550</wp:posOffset>
            </wp:positionV>
            <wp:extent cx="1497965" cy="952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anderlei Lopes da Sil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esidente da Câma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85" w:leader="none"/>
          <w:tab w:val="center" w:pos="432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ENDÁRIO DE FERIADOS E PONTOS FACULTATIVOS DA CÂMARA MUNICIPAL DE PEDRA BELA/ SP</w:t>
      </w:r>
    </w:p>
    <w:p>
      <w:pPr>
        <w:pStyle w:val="Normal"/>
        <w:tabs>
          <w:tab w:val="clear" w:pos="708"/>
          <w:tab w:val="left" w:pos="5895" w:leader="none"/>
          <w:tab w:val="left" w:pos="7380" w:leader="none"/>
        </w:tabs>
        <w:rPr/>
      </w:pPr>
      <w:r>
        <w:rPr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733"/>
        <w:gridCol w:w="1501"/>
        <w:gridCol w:w="1575"/>
        <w:gridCol w:w="1643"/>
      </w:tblGrid>
      <w:tr>
        <w:trPr>
          <w:trHeight w:val="683" w:hRule="atLeast"/>
        </w:trPr>
        <w:tc>
          <w:tcPr>
            <w:tcW w:w="14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IA/MÊS</w:t>
            </w:r>
          </w:p>
        </w:tc>
        <w:tc>
          <w:tcPr>
            <w:tcW w:w="1489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IA DA SEMANA</w:t>
            </w:r>
          </w:p>
        </w:tc>
        <w:tc>
          <w:tcPr>
            <w:tcW w:w="1733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EVENTO</w:t>
            </w:r>
          </w:p>
        </w:tc>
        <w:tc>
          <w:tcPr>
            <w:tcW w:w="1501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TUREZA</w:t>
            </w:r>
          </w:p>
        </w:tc>
        <w:tc>
          <w:tcPr>
            <w:tcW w:w="164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EGISLAÇÃO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de janei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eiro São Sebastiã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03/1983</w:t>
            </w:r>
          </w:p>
        </w:tc>
      </w:tr>
      <w:tr>
        <w:trPr>
          <w:trHeight w:val="706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de feverei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ava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de feverei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ava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de març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 Feira Sant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 de março 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xão de Crist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 de março 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g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sco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deral 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 de abril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versário da Cidade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03/1983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 de abril 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g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adentes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nº 14.8917/21 – ME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de mai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Internacional do Trabalh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2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de mai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us Christi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03/1983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de mai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 Suspens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 de julh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 Suspens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 de julh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olução de 1932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iado 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dual 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Estadual nº 9497/1997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 de agost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eira do Municípi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321/2010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 de set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ábado 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pendênci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0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de outu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eira do Brasi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6802/1980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dos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0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lamação da Repúblic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0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da Consciência Negr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489/2015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de dez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662/ 1949.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de dezembro de 2024 a 03 de janeiro de 2025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 Suspens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al 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01/202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274" w:gutter="0" w:header="284" w:top="21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396865" cy="8089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rFonts w:cs="Arial" w:ascii="Arial" w:hAnsi="Arial"/>
        <w:b/>
        <w:i/>
        <w:color w:val="000080"/>
        <w:sz w:val="32"/>
        <w:szCs w:val="3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25:00Z</dcterms:created>
  <dc:creator>Jonatan Leme</dc:creator>
  <dc:description/>
  <cp:keywords/>
  <dc:language>en-US</dc:language>
  <cp:lastModifiedBy>camar</cp:lastModifiedBy>
  <cp:lastPrinted>2023-01-18T16:41:00Z</cp:lastPrinted>
  <dcterms:modified xsi:type="dcterms:W3CDTF">2024-03-22T15:32:00Z</dcterms:modified>
  <cp:revision>3</cp:revision>
  <dc:subject/>
  <dc:title/>
</cp:coreProperties>
</file>