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eastAsia="Meiryo UI" w:ascii="Times New Roman" w:hAnsi="Times New Roman"/>
          <w:b/>
          <w:color w:val="000000"/>
          <w:sz w:val="24"/>
          <w:szCs w:val="24"/>
          <w:u w:val="single"/>
        </w:rPr>
        <w:t>LEI COMPLEMENTAR Nº 173/2024</w:t>
      </w:r>
    </w:p>
    <w:p>
      <w:pPr>
        <w:pStyle w:val="Normal"/>
        <w:ind w:left="1416"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 06 DE MARÇO DE 2024.</w:t>
      </w:r>
    </w:p>
    <w:p>
      <w:pPr>
        <w:pStyle w:val="Normal"/>
        <w:ind w:left="1416" w:firstLine="708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2124" w:hanging="0"/>
        <w:jc w:val="both"/>
        <w:rPr>
          <w:rFonts w:ascii="Times New Roman" w:hAnsi="Times New Roman" w:cs="Times New Roman"/>
          <w:i/>
          <w:i/>
        </w:rPr>
      </w:pPr>
      <w:r>
        <w:rPr/>
        <w:t xml:space="preserve">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Dispõe sobre a concessão de revisão geral anual dos salários dos servidores da Câmara Municipal de Pedra Bela, nos termos do artigo 37, inciso X, da Constituição Federal e dá outras providencias”</w:t>
      </w:r>
    </w:p>
    <w:p>
      <w:pPr>
        <w:pStyle w:val="NoSpacing"/>
        <w:ind w:left="2124" w:hanging="0"/>
        <w:jc w:val="both"/>
        <w:rPr/>
      </w:pPr>
      <w:r>
        <w:rPr/>
      </w:r>
    </w:p>
    <w:p>
      <w:pPr>
        <w:pStyle w:val="NoSpacing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Pedra Bela, usando de suas atribuições legais, faz saber que a Câmara Municipal de Pedra Bela, aprovou e ele sanciona e promulga a seguinte lei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concedido aos servidores da Câmara Municipal a título de revisão geral anual o reajuste de 4,72% (quatro inteiros e setenta e dois décimos por cento) sobre o salário, remuneração, vencimento e função, referente à variação do índice IP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. O valor do auxílio alimentação terá o mesmo reajuste de 4,72% (quatro inteiros e setenta e dois décimos por cento) referente à variação do índice IP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O percentual será aplicado sobre os valores percebidos a partir da folha de pagamento do mês de março/2024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As despesas decorrentes da aplicação da presente Lei correrão por conta de dotações orçamentárias próprias, com previsão no Orçamento vigente e de acordo com o Impacto Orçamentário Financeir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, revogadas as disposições em contrário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Pedra Bela, 06 de março de 2.024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VARO JESIEL DE LI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ota: Publicado no quadro de atos oficiais na data supra</w:t>
      </w:r>
    </w:p>
    <w:sectPr>
      <w:type w:val="nextPage"/>
      <w:pgSz w:w="11906" w:h="16838"/>
      <w:pgMar w:left="1701" w:right="1701" w:gutter="0" w:header="0" w:top="2098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6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93bb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3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3b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3b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95e2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04b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3:00Z</dcterms:created>
  <dc:creator>José Fernandes</dc:creator>
  <dc:description/>
  <dc:language>en-US</dc:language>
  <cp:lastModifiedBy>José Roberto</cp:lastModifiedBy>
  <cp:lastPrinted>2024-03-06T13:55:00Z</cp:lastPrinted>
  <dcterms:modified xsi:type="dcterms:W3CDTF">2024-03-0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