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RTARIA Nº 12/202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E 06 DE FEVEREIRO DE 2025.</w:t>
      </w:r>
    </w:p>
    <w:p>
      <w:pPr>
        <w:pStyle w:val="Normal"/>
        <w:spacing w:lineRule="auto" w:line="360" w:before="0" w:after="0"/>
        <w:ind w:left="3119" w:hanging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ind w:left="3119"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Designa a Responsabilidade sobre o adiantamento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A MESA DIRETIVA DA CÂMARA MUNICIPAL DE PEDRA BEL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Estado de São Paul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, usando de suas atribuições legais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DESIGNA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a Servidora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Sra. Priscila Aparecida Lem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como responsável pelo Adiantamentos da Câmara Municipal de Pedra Bela, São Paulo, ficando revogada, neste ato, a Portaria 14/2023 de 24 de Fevereiro de 2023.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CUMPRA-S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com observância das formalidades legais. – Dada e passada nesta Cidade de Pedra Bela, Estado de São Paulo, ao sexto dia do mês de fevereiro de dois mil e vinte cinco (06/02/2025). – Eu ___________________________ (Adalto José Maciel Leme), Presidente, digitei, conferi, subscrevi e assino conjuntamente com os demais membros da mesa diretiva. ======================================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er. Dr. Adalto José Maciel Leme – Presiden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er. Daniel Aparecido Pinto – Vice-Presiden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er. Adão Moacir Ferreira – 1º Secretár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. Roseli Jesus do Amaral Leme – 2º Secretári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ublicado na Secretaria Administrativa em 06 de fevereiro de 2025.</w:t>
      </w:r>
    </w:p>
    <w:sectPr>
      <w:headerReference w:type="default" r:id="rId2"/>
      <w:type w:val="nextPage"/>
      <w:pgSz w:w="11906" w:h="16838"/>
      <w:pgMar w:left="1701" w:right="1701" w:gutter="0" w:header="708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806950" cy="7213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80695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24:00Z</dcterms:created>
  <dc:creator>Jonatan Leme</dc:creator>
  <dc:description/>
  <cp:keywords/>
  <dc:language>en-US</dc:language>
  <cp:lastModifiedBy>camar</cp:lastModifiedBy>
  <cp:lastPrinted>2025-01-09T11:47:00Z</cp:lastPrinted>
  <dcterms:modified xsi:type="dcterms:W3CDTF">2025-02-06T14:54:00Z</dcterms:modified>
  <cp:revision>6</cp:revision>
  <dc:subject/>
  <dc:title/>
</cp:coreProperties>
</file>