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PORTARIA Nº 15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DE 12 DE MARÇO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omeia a Srª Eliane Inácio da Silva, para o emprego público permanente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A MESA DIRETIVA DA CÂMARA MUNICIPAL DE PEDRA BELA</w:t>
      </w:r>
      <w:r>
        <w:rPr>
          <w:rFonts w:cs="Times New Roman" w:ascii="Times New Roman" w:hAnsi="Times New Roman"/>
          <w:spacing w:val="20"/>
        </w:rPr>
        <w:t xml:space="preserve">, </w:t>
      </w:r>
      <w:r>
        <w:rPr>
          <w:rFonts w:cs="Times New Roman" w:ascii="Times New Roman" w:hAnsi="Times New Roman"/>
          <w:b/>
          <w:spacing w:val="20"/>
        </w:rPr>
        <w:t>Estado de São Paulo</w:t>
      </w:r>
      <w:r>
        <w:rPr>
          <w:rFonts w:cs="Times New Roman" w:ascii="Times New Roman" w:hAnsi="Times New Roman"/>
          <w:spacing w:val="20"/>
        </w:rPr>
        <w:t>, usando de suas atribuições legais faz saber que</w:t>
      </w:r>
      <w:r>
        <w:rPr>
          <w:rFonts w:cs="Times New Roman" w:ascii="Times New Roman" w:hAnsi="Times New Roman"/>
          <w:b/>
          <w:spacing w:val="20"/>
        </w:rPr>
        <w:t xml:space="preserve"> NOMEIA</w:t>
      </w:r>
      <w:r>
        <w:rPr>
          <w:rFonts w:cs="Times New Roman" w:ascii="Times New Roman" w:hAnsi="Times New Roman"/>
          <w:spacing w:val="20"/>
        </w:rPr>
        <w:t>, conforme a discricionariedade do novo presidente Dr. Adalto José Maciel Leme, a Servidora Municipal, Srª Eliane Inácio da Silva, para o cargo de Contadora em emprego público permanente, referente ao concurso público 01/20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CUMPRA-SE com observância das formalidades legais, procedendo-se com as devidas anotações nos assentamentos pertinentes. – Dada e passada nesta Cidade de Pedra Bela, Estado de São Paulo, ao décimo segundo dia do mês de Março de dois mil e vinte e cinco (12/03/2025) – Eu ___________________________ (Dr. Adalto José Maciel Leme), Presidente, digitei, conferi, subscrevi e assino conjuntamente com os demais membros da mesa diretiv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dão Moacir Ferreira – 1º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Roseli Jesus do Amaral Leme – 2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ublicado na Secretaria Administrativa em 12 de Março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86325" cy="732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Jonatan Leme</dc:creator>
  <dc:description/>
  <cp:keywords/>
  <dc:language>en-US</dc:language>
  <cp:lastModifiedBy>camar</cp:lastModifiedBy>
  <cp:lastPrinted>2025-01-07T14:01:00Z</cp:lastPrinted>
  <dcterms:modified xsi:type="dcterms:W3CDTF">2025-03-12T19:54:00Z</dcterms:modified>
  <cp:revision>5</cp:revision>
  <dc:subject/>
  <dc:title/>
</cp:coreProperties>
</file>