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16974" w:type="dxa"/>
        <w:jc w:val="left"/>
        <w:tblInd w:w="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2"/>
        <w:gridCol w:w="356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73"/>
        <w:gridCol w:w="90"/>
        <w:gridCol w:w="163"/>
      </w:tblGrid>
      <w:tr>
        <w:trPr>
          <w:trHeight w:val="315" w:hRule="atLeast"/>
        </w:trPr>
        <w:tc>
          <w:tcPr>
            <w:tcW w:w="15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  </w:t>
            </w:r>
            <w:r>
              <w:rPr>
                <w:b/>
                <w:bCs/>
                <w:i/>
                <w:u w:val="single"/>
              </w:rPr>
              <w:t>ANEXO IV –  TABELA DE REFERÊNCIAS DOS SALÁRIOS DA CLASSE DE EMPREGOS PERMANENTES E DOS CARGOS EM COMISSÃO: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bCs/>
                <w:i/>
                <w:sz w:val="10"/>
                <w:szCs w:val="10"/>
                <w:u w:val="single"/>
              </w:rPr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0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bCs/>
                <w:i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4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4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ariação: Nível (Ref)= 6% / Faixa (Grau) = 5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033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3"/>
              <w:gridCol w:w="940"/>
              <w:gridCol w:w="940"/>
              <w:gridCol w:w="940"/>
              <w:gridCol w:w="940"/>
              <w:gridCol w:w="940"/>
              <w:gridCol w:w="940"/>
              <w:gridCol w:w="940"/>
              <w:gridCol w:w="1060"/>
              <w:gridCol w:w="1060"/>
              <w:gridCol w:w="1060"/>
              <w:gridCol w:w="1060"/>
              <w:gridCol w:w="1060"/>
              <w:gridCol w:w="1060"/>
              <w:gridCol w:w="1060"/>
            </w:tblGrid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0" w:name="RANGE!A1%3AO27"/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f/Grau</w:t>
                  </w:r>
                  <w:bookmarkEnd w:id="0"/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J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368,0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436,4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508,2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583,6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662,8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745,9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833,25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924,91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021,16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122,2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228,3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339,74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456,7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579,57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450,0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522,5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598,7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678,6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762,5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850,7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943,25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040,41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142,4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249,55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362,0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480,1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604,14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734,34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537,0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613,9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694,6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779,3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868,3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961,7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059,84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162,8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270,97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384,5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503,75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628,94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760,38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898,4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629,3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710,7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796,3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886,1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980,4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079,4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183,4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292,6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407,2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527,59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653,97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786,67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926,01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072,31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727,0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813,4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904,0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999,3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099,2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204,2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314,44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430,16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551,67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679,25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813,21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953,87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101,57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256,65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830,6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922,2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018,3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119,2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225,2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336,4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453,3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575,97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704,77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840,01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982,01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131,11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287,66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452,04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.940,5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037,5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139,4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246,4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358,7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476,6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600,5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730,5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867,05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010,41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160,9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318,97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484,9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659,17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056,9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159,8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267,8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381,2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500,2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625,2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756,5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894,36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039,08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191,0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350,58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518,11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694,0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878,72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180,3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289,4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403,8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524,0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650,2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782,7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921,9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068,0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221,4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382,49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551,6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729,2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915,66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111,44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311,2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426,7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548,1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675,5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809,2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949,7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097,24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252,1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414,71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585,44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764,71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952,95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150,6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358,13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449,8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572,3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700,9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836,0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977,8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126,7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283,07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447,2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619,59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800,57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990,6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190,1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399,6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619,61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596,8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726,7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863,0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006,2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156,5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314,3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480,06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654,06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836,76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028,6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230,0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441,5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663,61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896,7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033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3"/>
              <w:gridCol w:w="940"/>
              <w:gridCol w:w="940"/>
              <w:gridCol w:w="940"/>
              <w:gridCol w:w="940"/>
              <w:gridCol w:w="940"/>
              <w:gridCol w:w="940"/>
              <w:gridCol w:w="940"/>
              <w:gridCol w:w="1060"/>
              <w:gridCol w:w="1060"/>
              <w:gridCol w:w="1060"/>
              <w:gridCol w:w="1060"/>
              <w:gridCol w:w="1060"/>
              <w:gridCol w:w="1060"/>
              <w:gridCol w:w="1060"/>
            </w:tblGrid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752,68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890,32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034,83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186,58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345,91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513,20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688,86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873,30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066,97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270,32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483,83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708,03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943,43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190,6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.917,8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063,7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216,9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377,7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546,6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723,9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910,19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105,7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310,99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526,54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752,86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990,51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240,0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502,03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092,9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247,5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409,9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580,4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759,4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947,4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144,8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352,04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569,65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798,1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038,04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289,94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554,4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832,16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278,4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442,4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614,5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795,2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985,0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184,2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393,49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613,17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843,8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086,0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340,3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607,3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887,7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182,08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475,2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648,9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831,4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022,9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224,1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435,3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657,1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889,96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134,45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391,18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660,74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943,77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240,96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553,01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683,7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867,9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061,2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264,3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477,5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701,4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936,5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183,35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442,5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714,65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000,38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300,4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615,4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946,19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.904,7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099,9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304,9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520,2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746,2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983,5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232,7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494,36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769,07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057,5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360,4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678,4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012,34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362,96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139,0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345,9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563,2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791,4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031,0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282,5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546,68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824,0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115,2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420,98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742,0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079,1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433,09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804,74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387,3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606,7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837,0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078,9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332,8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599,5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879,48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173,46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482,13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806,24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146,55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503,88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879,07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8.273,02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650,6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883,1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127,2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383,6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652,8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935,4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232,25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543,87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871,06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214,61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575,34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954,11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8.351,81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8.769,41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.929,6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176,1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434,9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706,6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992,0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291,6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606,19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936,5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283,3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647,49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8.029,86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8.431,36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8.852,9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9.295,57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225,4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486,6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761,0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049,0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351,5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669,1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002,56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352,69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720,3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8.106,34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8.511,65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8.937,24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9.384,1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9.853,3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538,9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815,8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106,6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412,0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732,6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069,2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422,71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793,85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8.183,54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8.592,72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9.022,35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9.473,47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9.947,15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0.444,5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.871,2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164,8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473,0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.796,7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136,5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493,4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.868,08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8.261,48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8.674,55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9.108,28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9.563,7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0.041,88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0.543,97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1.071,17 </w:t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360"/>
        <w:ind w:right="-711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  <w:p>
    <w:pPr>
      <w:pStyle w:val="Footer"/>
      <w:ind w:right="360" w:hanging="0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epargpadro"/>
    <w:rPr/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9:00Z</dcterms:created>
  <dc:creator>Eduardo</dc:creator>
  <dc:description/>
  <cp:keywords/>
  <dc:language>en-US</dc:language>
  <cp:lastModifiedBy>Procuradoria</cp:lastModifiedBy>
  <cp:lastPrinted>2019-01-16T17:34:00Z</cp:lastPrinted>
  <dcterms:modified xsi:type="dcterms:W3CDTF">2022-06-14T12:44:00Z</dcterms:modified>
  <cp:revision>5</cp:revision>
  <dc:subject/>
  <dc:title>LEI N</dc:title>
</cp:coreProperties>
</file>