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GRAFO DE PROPOSTA DE EMENDA À LEI ORGÂNICA </w:t>
      </w:r>
      <w:r>
        <w:rPr>
          <w:rFonts w:cs="Arial" w:ascii="Arial" w:hAnsi="Arial"/>
          <w:b/>
          <w:sz w:val="24"/>
          <w:szCs w:val="24"/>
          <w:u w:val="single"/>
        </w:rPr>
        <w:t>Nº 01 /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 Altera os artigos 19, inciso I, alínea "b" e, inciso II alínea “a”; 39 e 44, inciso III;  118; e, acrescenta os artigos 92-A e, 127-A, 127-B, 127-C, e 127-D, da Lei Orgânica do Município de Pedra Bela e dá outras provide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Pedra Bela </w:t>
      </w:r>
      <w:r>
        <w:rPr>
          <w:rFonts w:cs="Arial" w:ascii="Arial" w:hAnsi="Arial"/>
          <w:sz w:val="24"/>
          <w:szCs w:val="24"/>
        </w:rPr>
        <w:t>aprova e a Mesa promulga a seguinte Emenda a Lei Orgânica do Municíp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ltera o artigo 19, inciso I, alínea "b" e, inciso II alínea “a” da Lei Orgânica do Município de Pedra Bela que passa a vigorar com a seguinte redação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artigo_19"/>
      <w:bookmarkStart w:id="1" w:name="artigo_19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9</w:t>
      </w:r>
      <w:bookmarkEnd w:id="1"/>
      <w:r>
        <w:rPr>
          <w:rFonts w:cs="Arial" w:ascii="Arial" w:hAnsi="Arial"/>
          <w:i/>
          <w:sz w:val="24"/>
          <w:szCs w:val="24"/>
        </w:rPr>
        <w:t> O Vereador não poderá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desde a expedição do diplom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... 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aceitar ou exercer cargo ou função remunerada que sejam demissíveis “ad nutum”, nas entidades constantes da alínea anterior.” </w:t>
      </w:r>
      <w:r>
        <w:rPr>
          <w:rFonts w:cs="Arial" w:ascii="Arial" w:hAnsi="Arial"/>
          <w:sz w:val="24"/>
          <w:szCs w:val="24"/>
        </w:rPr>
        <w:t>(NR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desde a poss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ocupar cargo, função ou emprego, na administração pública direta ou indireta do município de que seja exonerável “ad natum”, salvo o cargo de Secretario ou Diretor municipal desde que se licencie do exercício do mandato;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artigo_39"/>
      <w:bookmarkStart w:id="3" w:name="artigo_39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ltera o artigo 39 Lei Orgânica do Município de Pedra Bela que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39</w:t>
      </w:r>
      <w:bookmarkEnd w:id="3"/>
      <w:r>
        <w:rPr>
          <w:rFonts w:cs="Arial" w:ascii="Arial" w:hAnsi="Arial"/>
          <w:i/>
          <w:sz w:val="24"/>
          <w:szCs w:val="24"/>
        </w:rPr>
        <w:t xml:space="preserve"> A convocação extraordinária da Câmara Municipal será feita:” (NR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</w:r>
      <w:r>
        <w:rPr>
          <w:rFonts w:cs="Arial" w:ascii="Arial" w:hAnsi="Arial"/>
          <w:sz w:val="24"/>
          <w:szCs w:val="24"/>
        </w:rPr>
        <w:t xml:space="preserve"> - Altera o inciso III do artigo 44 Lei Orgânica do Município de Pedra Bela que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4 A Lei Orgânica do Município poderá ser emendada mediante propost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 ... 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II - de cidadãos, mediante a iniciativa popular assinada no mínimo, por cinco por cento (5%) dos eleitores;” (NR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– Fica acrescido na Lei Orgânica do Município de Pedra Bela o artigo 92-A, com a seguinte redaçã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A ASSOCIAÇÃO SINDIC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rtigo 92-A -</w:t>
        <w:tab/>
        <w:t xml:space="preserve"> Os funcionários e/ou empregados públicos da Administração Direta do Município de Pedra Bela poderão sindicalizarem-se nos termos da legislação em vigor, ficando-lhes assegurado, o afastamento de suas funções, sem prejuízo do cargo ou da remuneração, quando investidos em mandato de dirigente maximo sindical, nos termos da legislação federal pertinent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Caberá à entidade sindical a formalização dos pedidos de afastamento de que trata o caput deste artigo junto a Prefeitura Municipal de Pedra Bela, a quem compete decidir quanto à oportunidade e a quantidade de afastamentos a serem deferidos para o período, fundamentando, dentre outros, no princípio do interesse públic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São requisitos para o gozo do direito previsto no caput deste artig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No que tange à entidade sindical, estar regularmente constituída e possuir seus registros devidamente arquivados junto aos órgãos competentes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No que tange ao funcionário e/ou empregado público, ter sido eleito e empossado no cargo de direção da entidade sindical, exercendo as funções e respondendo pelas atribuições que lhes são inerente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O período de afastamento corresponderá ao do mandato, podendo ser prorrogado no caso de reeleiçã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. Será causa de cessação automática do afastamento, a perda ou a interrupção do exercício do mandato, devendo a entidade comunicar o fato no prazo de 15 (quinze) dia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4º Durante o período do afastamento concedido o funcionário e/ou empregado públic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Perceberá o vencimento ou salário e as demais vantagens do cargo ou função, excetuando-se os adicionais caracterizados nitidamente como compensatórios em razão das condições mais gravosas das condições de trabalho e as gratificações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Não poderá ser despedido, exonerado ou dispensado, salvo a pedido por infração disciplinar que dê ensejo à caracterização de justa causa, observado o quanto disposto no inciso VII do art. 8º da Constituição Federal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5º- O período de afastamento será considerado de efetivo exercício para todos os efeitos legais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O artigo 118 da Lei Orgânica do Município de Pedra Bela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18 - A lei fixará o limite máximo e a relação de valores entre a maior e a menor remuneração dos servidores públicos da administração direta ou indireta, observando como limite máximo os valores percebidos como remuneração e espécie pelo Prefeito, com exceção dos servidores ocupantes de cargo ou emprego de procurador jurídico, cujo teto remuneratório é de 90,25% (noventa vírgula vinte e cinco por cento) do subsídio mensal dos Ministros do Supremo Tribunal Federal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6º -</w:t>
      </w:r>
      <w:r>
        <w:rPr>
          <w:rFonts w:cs="Arial" w:ascii="Arial" w:hAnsi="Arial"/>
          <w:sz w:val="24"/>
          <w:szCs w:val="24"/>
        </w:rPr>
        <w:t xml:space="preserve"> Fica acrescido na Lei Orgânica do Município de Pedra Bela o artigo 127-A, 127-B, 127-C, e, 127-D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A PROCURADORIA GERAL DO MUNICÍP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rtigo 127-A - A Procuradoria Geral do Município é instituição de natureza permanente, essencial a Administração Pública Municipal pela advocacia do Município, da administração direta e autarquias e pela assessoria e consultoria jurídica do Executivo, sendo orientada pelos princípios da legalidade e da indisponibilidade do interesse públic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</w:t>
        <w:tab/>
        <w:t>A Lei Orgânica da Procuradoria Geral do Município disciplinará sua competência e a dos órgãos que a compõ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rtigo 127-B - A Procuradoria Geral do Município tem como funções institucionai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 - Representar judicial e extrajudicialmente o Municíp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I - Exercer as funções de consultoria e assessoria jurídica do Executivo e da Administração Municip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II - Prestar assessoramento técnico-legislativo ao Prefeito Municip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V - Promover a inscrição, manter o controle e efetuar a cobrança da dívida ativa do Municíp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V - Propor ação civil pública representando o Municíp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VI - Exercer outras funções que lhe forem conferidas por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igo 127-C - O exercício dos cargos comissionados ou funções de confiança na Procuradoria Geral do Município, excetuados aqueles do serviço de apoio, é privativo de Procuradores do Município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</w:t>
        <w:tab/>
        <w:t xml:space="preserve"> A direção da Procuradoria Geral do Município compete a um Procurador Geral, que será de livre nomeação do prefeito, devendo a escolha recair em um dos procuradores do municíp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rtigo 127-D - As repartições municipais ficam obrigadas a prestar informações e fornecer certidões solicitadas pela Procuradoria Geral do Municíp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>- Essa Emenda à Lei Orgânica do Municípi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a Bela, 27 de outubr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Álvaro Jesiel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a do Poder Legislativo “Vereador Lazaro Benedito de Lima”.</w:t>
      </w:r>
    </w:p>
    <w:p>
      <w:pPr>
        <w:pStyle w:val="Normal"/>
        <w:spacing w:lineRule="auto" w:line="360"/>
        <w:ind w:left="70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ra Bela, 24 de novembro de 2020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 JOSÉ LUIZ LEONARDI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 DANIEL MARCIANO BASÍLIO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e-President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a MARIA JERUSA FERREIRA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º Secretári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 VANDERLEI LOPES DA SILVA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ali Marques de Oliveira Preto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tora de Secret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3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1:00Z</dcterms:created>
  <dc:creator>User</dc:creator>
  <dc:description/>
  <cp:keywords/>
  <dc:language>en-US</dc:language>
  <cp:lastModifiedBy>Usuário do Windows</cp:lastModifiedBy>
  <cp:lastPrinted>2020-10-27T14:35:00Z</cp:lastPrinted>
  <dcterms:modified xsi:type="dcterms:W3CDTF">2020-12-15T16:31:00Z</dcterms:modified>
  <cp:revision>2</cp:revision>
  <dc:subject/>
  <dc:title/>
</cp:coreProperties>
</file>