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05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3"/>
      </w:tblGrid>
      <w:tr>
        <w:trPr>
          <w:trHeight w:val="413" w:hRule="atLeast"/>
        </w:trPr>
        <w:tc>
          <w:tcPr>
            <w:tcW w:w="8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84" w:right="-710" w:firstLine="71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ind w:left="2832" w:right="-71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 Nº 875/2.023</w:t>
      </w:r>
    </w:p>
    <w:p>
      <w:pPr>
        <w:pStyle w:val="Normal"/>
        <w:ind w:left="-284" w:right="-710" w:firstLine="7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E 28 DE JUNHO DE 2.023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540" w:right="-70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Institui o Programa de Incentivo ao Artesanato no âmbito do município de Pedra Bela e dá outras providencias”.</w:t>
      </w:r>
    </w:p>
    <w:p>
      <w:pPr>
        <w:pStyle w:val="Normal"/>
        <w:ind w:left="-284" w:right="-7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Pedra Bela, usando de suas atribuições legais, FAZ SABER que a Câmara Municipal APROVOU e ele sanciona e promulga a seguinte Lei: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 no âmbito do Município de Pedra Bela o Programa de incentivo ao Artesanato e apoio a profissão de Artesão.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rtesão é toda pessoa física ou jurídica, que desempenha suas atividades profissionais de forma individual, associada ou cooperativada e que produzem manualmente produtos que agregam valores culturais, sociais e artísticos.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técnicas de produção Artesanal consistem em transformar, matéria prima, bruta ou manufaturada em produto acabado, restaurar ou reparar bens de valor artístico e confecção tradicionais de bens alimentares, que expressem criatividade e identidade cultural, como também a produção de artigos artesanais alimentícios como: balas, bolos, cerveja, licores, doces, entre outros alimentos feitos artesanalmente.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artesanato deverá ser objeto de política específica no âmbito Municipal, que terá como diretrizes básicas: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 valorização da identidade cultural, municipal, estadual e nacional;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a destinação de espaços públicos para incentivar a comercialização da produção artesanal, como feiras.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a integração da atividade artesanal, com as Secretarias Municipais de Educação, Cultura, Saúde, Assistência Social, Turismo, Desenvolvimento Econômico e Social e outros setores e programas;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incentivar o artesão local a constituir uma MEI (Micro Empreendedor Individual), garantindo assim ao artesão, diversos direitos inclusive a aposentar e se afastar diante das contribuições sociais vertidas para a Previdência Social.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comemorar no dia 19 de março, o Dia do Artesão com atividades voltadas para este público.</w:t>
      </w:r>
    </w:p>
    <w:p>
      <w:pPr>
        <w:pStyle w:val="Normal"/>
        <w:spacing w:lineRule="auto" w:line="240" w:before="144" w:after="144"/>
        <w:ind w:left="-284" w:right="-709"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diretoria de Turismo e Cultura do Município de Pedra Bela fica autorizada a regulamentar esta lei, com as seguintes</w:t>
      </w:r>
      <w:r>
        <w:rPr>
          <w:rFonts w:eastAsia="Calibri" w:cs="Arial" w:ascii="Arial" w:hAnsi="Arial"/>
          <w:sz w:val="24"/>
          <w:szCs w:val="24"/>
        </w:rPr>
        <w:t xml:space="preserve"> atribuições:</w:t>
      </w:r>
    </w:p>
    <w:p>
      <w:pPr>
        <w:pStyle w:val="Normal"/>
        <w:spacing w:lineRule="auto" w:line="240" w:before="144" w:after="144"/>
        <w:ind w:left="-284" w:right="-709"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 -</w:t>
      </w:r>
      <w:r>
        <w:rPr>
          <w:rFonts w:eastAsia="Calibri" w:cs="Arial" w:ascii="Arial" w:hAnsi="Arial"/>
          <w:sz w:val="24"/>
          <w:szCs w:val="24"/>
        </w:rPr>
        <w:t xml:space="preserve"> realizar o Programa do Artesanato Brasilei</w:t>
      </w:r>
      <w:r>
        <w:rPr>
          <w:rFonts w:cs="Arial" w:ascii="Arial" w:hAnsi="Arial"/>
          <w:sz w:val="24"/>
          <w:szCs w:val="24"/>
        </w:rPr>
        <w:t>ro – PAB sob a coordenação</w:t>
      </w:r>
      <w:r>
        <w:rPr>
          <w:rFonts w:eastAsia="Calibri" w:cs="Arial" w:ascii="Arial" w:hAnsi="Arial"/>
          <w:sz w:val="24"/>
          <w:szCs w:val="24"/>
        </w:rPr>
        <w:t xml:space="preserve"> do artesanato</w:t>
      </w:r>
      <w:r>
        <w:rPr>
          <w:rFonts w:cs="Arial" w:ascii="Arial" w:hAnsi="Arial"/>
          <w:sz w:val="24"/>
          <w:szCs w:val="24"/>
        </w:rPr>
        <w:t xml:space="preserve"> local do Município de Pedra Bela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I -</w:t>
      </w:r>
      <w:r>
        <w:rPr>
          <w:rFonts w:eastAsia="Calibri" w:cs="Arial" w:ascii="Arial" w:hAnsi="Arial"/>
          <w:sz w:val="24"/>
          <w:szCs w:val="24"/>
        </w:rPr>
        <w:t xml:space="preserve"> fomentar o artesanato como atividade econômica estratégica para geração de renda e desenvolvimento regional e como ferramenta de inclusão social, cabendo-lhe: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) emitir a carteira de i</w:t>
      </w:r>
      <w:r>
        <w:rPr>
          <w:rFonts w:cs="Arial" w:ascii="Arial" w:hAnsi="Arial"/>
          <w:sz w:val="24"/>
          <w:szCs w:val="24"/>
        </w:rPr>
        <w:t>dentificação do artesão local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) capacitar artesãos, multiplicadores, associações, cooperativas e grupos produtivos em técnicas artesanais e ferramentas de gestão de negócios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) contribuir para a comercialização de produtos artesanais em feiras, mostras e eventos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) contribuir, por meio de parceiros, com orientação de "design" para produtos, embalagem e comunicação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) incentivar, orientar e capacitar artesãos, associações e cooperativas para o processo de exportação de produtos artesanais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) criar e regulamentar a utilização de p</w:t>
      </w:r>
      <w:r>
        <w:rPr>
          <w:rFonts w:cs="Arial" w:ascii="Arial" w:hAnsi="Arial"/>
          <w:sz w:val="24"/>
          <w:szCs w:val="24"/>
        </w:rPr>
        <w:t xml:space="preserve">ontos de venda de artesanato local, especialmente em ruas, praças </w:t>
      </w:r>
      <w:r>
        <w:rPr>
          <w:rFonts w:eastAsia="Calibri" w:cs="Arial" w:ascii="Arial" w:hAnsi="Arial"/>
          <w:sz w:val="24"/>
          <w:szCs w:val="24"/>
        </w:rPr>
        <w:t>e parques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elaborar o plano municipal</w:t>
      </w:r>
      <w:r>
        <w:rPr>
          <w:rFonts w:eastAsia="Calibri" w:cs="Arial" w:ascii="Arial" w:hAnsi="Arial"/>
          <w:sz w:val="24"/>
          <w:szCs w:val="24"/>
        </w:rPr>
        <w:t xml:space="preserve"> de fomento ao artesanato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) incentivar o empreendedorismo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) acompanhar e estimular grupos de produção artesanal que promovam a inclusão social e a geração de renda entre enfermos, pessoas com deficiência ou em e</w:t>
      </w:r>
      <w:r>
        <w:rPr>
          <w:rFonts w:cs="Arial" w:ascii="Arial" w:hAnsi="Arial"/>
          <w:sz w:val="24"/>
          <w:szCs w:val="24"/>
        </w:rPr>
        <w:t>stado de vulnerabilidade social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) conceder o Selo Amigo do Artes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Transportar os expositores e os membros das manifestações artístico-culturais cadastradas no município, assim como os equipamentos e insumos necessários à participação dos mesmos nos eventos culturais, feiras, oficinas e congressos no âmbito público.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O Poder Executivo Municipal poderá disponibilizar a utilização de espaço público para os artesões locais expor e comercializar seus produtos a qual será isenta ao recolhimento de taxas, através de regulamentação posterior, como forma de fomento ao artesanato.</w:t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II -</w:t>
      </w:r>
      <w:r>
        <w:rPr>
          <w:rFonts w:eastAsia="Calibri" w:cs="Arial" w:ascii="Arial" w:hAnsi="Arial"/>
          <w:sz w:val="24"/>
          <w:szCs w:val="24"/>
        </w:rPr>
        <w:t xml:space="preserve"> adotar as medidas necessárias à va</w:t>
      </w:r>
      <w:r>
        <w:rPr>
          <w:rFonts w:cs="Arial" w:ascii="Arial" w:hAnsi="Arial"/>
          <w:sz w:val="24"/>
          <w:szCs w:val="24"/>
        </w:rPr>
        <w:t>lorização do artesanato local</w:t>
      </w:r>
      <w:r>
        <w:rPr>
          <w:rFonts w:eastAsia="Calibri" w:cs="Arial" w:ascii="Arial" w:hAnsi="Arial"/>
          <w:sz w:val="24"/>
          <w:szCs w:val="24"/>
        </w:rPr>
        <w:t>, em especial: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) incentivar a divu</w:t>
      </w:r>
      <w:r>
        <w:rPr>
          <w:rFonts w:cs="Arial" w:ascii="Arial" w:hAnsi="Arial"/>
          <w:sz w:val="24"/>
          <w:szCs w:val="24"/>
        </w:rPr>
        <w:t>lgação do artesanato</w:t>
      </w:r>
      <w:r>
        <w:rPr>
          <w:rFonts w:eastAsia="Calibri" w:cs="Arial" w:ascii="Arial" w:hAnsi="Arial"/>
          <w:sz w:val="24"/>
          <w:szCs w:val="24"/>
        </w:rPr>
        <w:t>, por meio de feiras, eventos e pontos de venda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)  certificar os produtos artesanais, por mei</w:t>
      </w:r>
      <w:r>
        <w:rPr>
          <w:rFonts w:cs="Arial" w:ascii="Arial" w:hAnsi="Arial"/>
          <w:sz w:val="24"/>
          <w:szCs w:val="24"/>
        </w:rPr>
        <w:t>o do Selo do Artesanato local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mapear e dar publicidade às diversas manifestações de artesanato no Município de Pedra Bela, em parceria com as demais diretorias do município;</w:t>
      </w:r>
    </w:p>
    <w:p>
      <w:pPr>
        <w:pStyle w:val="Normal"/>
        <w:spacing w:lineRule="auto" w:line="240" w:before="144" w:after="144"/>
        <w:ind w:right="-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As despesas decorrentes com a presente Lei decorrerão por conta de verbas próprias do orçamento vigente, suplementadas se necessário.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a Bela, 28 de junho de 2.023 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varo Jesiel de Lima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efeito Municipal </w:t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-709" w:firstLine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60"/>
        <w:ind w:left="-284" w:right="-709" w:firstLine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Publicado no quadro de atos oficiais na data supra.</w:t>
      </w:r>
    </w:p>
    <w:sectPr>
      <w:headerReference w:type="default" r:id="rId2"/>
      <w:type w:val="nextPage"/>
      <w:pgSz w:w="11906" w:h="16838"/>
      <w:pgMar w:left="1701" w:right="1701" w:gutter="0" w:header="709" w:top="2325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f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17f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b196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b196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1f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21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d01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b19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b19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1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d5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3</Words>
  <Characters>3909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0:00Z</dcterms:created>
  <dc:creator>Jose Luiz Leonardi</dc:creator>
  <dc:description/>
  <dc:language>en-US</dc:language>
  <cp:lastModifiedBy>José Roberto</cp:lastModifiedBy>
  <cp:lastPrinted>2023-06-28T17:05:00Z</cp:lastPrinted>
  <dcterms:modified xsi:type="dcterms:W3CDTF">2023-06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