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3" w:right="-567" w:firstLine="709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LEI COMPLEMENTAR Nº 172/2023</w:t>
      </w:r>
    </w:p>
    <w:p>
      <w:pPr>
        <w:pStyle w:val="Normal"/>
        <w:spacing w:before="0" w:after="0"/>
        <w:ind w:left="2123" w:right="-567" w:firstLine="709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DE 20 DE SETEMBRO DE 2023.</w:t>
      </w:r>
    </w:p>
    <w:p>
      <w:pPr>
        <w:pStyle w:val="Normal"/>
        <w:spacing w:before="0" w:after="0"/>
        <w:ind w:left="2123" w:right="-567" w:firstLine="709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spacing w:before="0" w:after="0"/>
        <w:ind w:right="-567" w:firstLine="709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300" w:before="0" w:after="0"/>
        <w:ind w:left="4111" w:firstLine="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Dispõe sobre os salários, vencimentos, adicionais e retribuições pecuniárias do Quadro Permanente de Pessoal da Câmara do Município de Pedra Bela – SP, e dá outras providências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spacing w:lineRule="auto" w:line="300" w:before="0" w:after="0"/>
        <w:ind w:firstLine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efeito Municipal de Pedra Bela, </w:t>
      </w:r>
      <w:r>
        <w:rPr>
          <w:rFonts w:cs="Times New Roman" w:ascii="Times New Roman" w:hAnsi="Times New Roman"/>
          <w:sz w:val="24"/>
          <w:szCs w:val="24"/>
        </w:rPr>
        <w:t xml:space="preserve">usando de suas atribuições legais, faz saber que a Câmara Municipal de Pedra Bela, aprovou e ele sanciona e promulga a seguinte lei: </w:t>
      </w:r>
    </w:p>
    <w:p>
      <w:pPr>
        <w:pStyle w:val="Normal"/>
        <w:spacing w:lineRule="auto" w:line="300" w:before="0" w:after="0"/>
        <w:ind w:firstLine="14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criada a tabela de referência salarial para os empregos de provimento efetivo e cargos de provimento em comissão do Quadro Permanente de Pessoal da Câmara Municipal de Pedra Bela, contida no Anexo I desta Lei.</w:t>
      </w:r>
    </w:p>
    <w:p>
      <w:pPr>
        <w:pStyle w:val="Normal"/>
        <w:spacing w:lineRule="auto" w:line="30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revisão geral da remuneração dos empregados da Câmara Municipal de Pedra Bela deverá ser efetuada anualmente, conforme o disposto no artigo 37, inciso X da Constituição Federal, sempre nos (03) primeiros meses do ano. </w:t>
      </w:r>
    </w:p>
    <w:p>
      <w:pPr>
        <w:pStyle w:val="Normal"/>
        <w:spacing w:lineRule="auto" w:line="30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 </w:t>
      </w:r>
      <w:r>
        <w:rPr>
          <w:rFonts w:cs="Times New Roman" w:ascii="Times New Roman" w:hAnsi="Times New Roman"/>
          <w:sz w:val="24"/>
          <w:szCs w:val="24"/>
        </w:rPr>
        <w:t>- Para cumprimento das disposições constantes do § 6º do art. 39 da Constituição Federal, será dada publicidade anualmente a tabela referente aos salários dos Empregados da Câmara Municipal de Pedra Bela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Fica a Câmara Municipal de Pedra Bela autorizada a conceder o pagamento mensal, em pecúnia, do valor correspondente a R$ 321,54 (trezentos e vinte e um reais e cinquenta e quatro centavos) como benefício denominado de "Auxílio Cesta Básica", </w:t>
      </w:r>
      <w:bookmarkStart w:id="0" w:name="_Hlk116046748"/>
      <w:r>
        <w:rPr>
          <w:rFonts w:cs="Times New Roman" w:ascii="Times New Roman" w:hAnsi="Times New Roman"/>
          <w:sz w:val="24"/>
          <w:szCs w:val="24"/>
        </w:rPr>
        <w:t xml:space="preserve">aos empregados e funcionários pertencentes ao seu quadro de pessoal ativos, inativos e pensionistas. </w:t>
      </w:r>
      <w:bookmarkEnd w:id="0"/>
    </w:p>
    <w:p>
      <w:pPr>
        <w:pStyle w:val="Normal"/>
        <w:spacing w:lineRule="auto" w:line="30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arágrafo único -</w:t>
      </w:r>
      <w:r>
        <w:rPr>
          <w:rFonts w:cs="Times New Roman" w:ascii="Times New Roman" w:hAnsi="Times New Roman"/>
          <w:sz w:val="24"/>
          <w:szCs w:val="24"/>
        </w:rPr>
        <w:t xml:space="preserve"> O valor do benefício de que trata este artigo será reajustado sempre que ocorrer alteração salarial dos Servidores da Câmara Municipal de Pedra Bela, nas mesmas bases e condições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sz w:val="24"/>
          <w:szCs w:val="24"/>
        </w:rPr>
        <w:t>A retribuição pecuniária para empregados que exercerem Gratificação por Função corresponderá ao percentual de 30% (trinta por cento) do salário básico do servidor.</w:t>
      </w:r>
    </w:p>
    <w:p>
      <w:pPr>
        <w:pStyle w:val="Normal"/>
        <w:spacing w:lineRule="auto" w:line="30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Fica criada a Gratificação por Escolaridade, devida aos Empregados Públicos efetivos que possuírem graduação superior ao requisito exigido para o provimento do emprego ocupado e desde que compatível com as atribuições do emprego, equivalentes a 10% (dez por cento) sobre o salário básico.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Será aceito apenas um curso por nível, limitando-se o benefício a 20% (vinte por cento)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esta lei correrão por conta de dotações orçamentárias próprias suplementadas quando necessário.</w:t>
      </w:r>
    </w:p>
    <w:p>
      <w:pPr>
        <w:pStyle w:val="Normal"/>
        <w:spacing w:lineRule="auto" w:line="30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0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spacing w:lineRule="auto" w:line="300"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VARO JESIEL DE LIMA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o Município de Pedra B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Nota: Publicado no quadro de atos oficiais na data sup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NEXO 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ABELA DE REFERÊNCI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Style w:val="Tabelacomgrade"/>
        <w:tblW w:w="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1"/>
        <w:gridCol w:w="2651"/>
      </w:tblGrid>
      <w:tr>
        <w:trPr/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2"/>
                <w:szCs w:val="22"/>
                <w:lang w:val="pt-BR" w:eastAsia="en-US" w:bidi="ar-SA"/>
              </w:rPr>
              <w:t>REFERÊNCIA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2"/>
                <w:szCs w:val="22"/>
                <w:lang w:val="pt-BR" w:eastAsia="en-US" w:bidi="ar-SA"/>
              </w:rPr>
              <w:t>VALOR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2"/>
                <w:szCs w:val="22"/>
                <w:lang w:val="pt-BR" w:eastAsia="en-US" w:bidi="ar-SA"/>
              </w:rPr>
              <w:t>R$ 1.537,08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2"/>
                <w:szCs w:val="22"/>
                <w:lang w:val="pt-BR" w:eastAsia="en-US" w:bidi="ar-SA"/>
              </w:rPr>
              <w:t>R$ 1.727,07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2"/>
                <w:szCs w:val="22"/>
                <w:lang w:val="pt-BR" w:eastAsia="en-US" w:bidi="ar-SA"/>
              </w:rPr>
              <w:t>R$ 2.630,69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2"/>
                <w:szCs w:val="22"/>
                <w:lang w:val="pt-BR" w:eastAsia="en-US" w:bidi="ar-SA"/>
              </w:rPr>
              <w:t>R$ 3.580,00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2"/>
                <w:szCs w:val="22"/>
                <w:lang w:val="pt-BR" w:eastAsia="en-US" w:bidi="ar-SA"/>
              </w:rPr>
              <w:t>E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2"/>
                <w:szCs w:val="22"/>
                <w:lang w:val="pt-BR" w:eastAsia="en-US" w:bidi="ar-SA"/>
              </w:rPr>
              <w:t>R$ 4.139,02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2"/>
                <w:szCs w:val="22"/>
                <w:lang w:val="pt-BR" w:eastAsia="en-US" w:bidi="ar-SA"/>
              </w:rPr>
              <w:t>F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eastAsia="Calibri" w:cs="Arial" w:ascii="Arial" w:hAnsi="Arial"/>
                <w:bCs/>
                <w:iCs/>
                <w:kern w:val="0"/>
                <w:sz w:val="22"/>
                <w:szCs w:val="22"/>
                <w:lang w:val="pt-BR" w:eastAsia="en-US" w:bidi="ar-SA"/>
              </w:rPr>
              <w:t>R$ 5.225,42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ra Bela/SP, 20 de Setembro de 2023.</w:t>
      </w:r>
    </w:p>
    <w:p>
      <w:pPr>
        <w:pStyle w:val="Normal"/>
        <w:spacing w:lineRule="auto" w:line="30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VARO JESIEL DE LIMA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o Município de Pedra B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160"/>
        <w:ind w:left="-284" w:right="-568" w:firstLine="993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2268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0c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217f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b196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b196d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67b32"/>
    <w:rPr>
      <w:rFonts w:ascii="Segoe UI" w:hAnsi="Segoe UI" w:cs="Segoe UI"/>
      <w:sz w:val="18"/>
      <w:szCs w:val="18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4643b9"/>
    <w:rPr>
      <w:rFonts w:ascii="Calibri" w:hAnsi="Calibri" w:eastAsia="Calibri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43b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721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2d01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b196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b196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67b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4643b9"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d50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4175E3-49F1-4517-8DB5-3760F33BEC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9</Words>
  <Characters>2481</Characters>
  <CharactersWithSpaces>29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12:00Z</dcterms:created>
  <dc:creator>Jose Luiz Leonardi</dc:creator>
  <dc:description/>
  <dc:language>en-US</dc:language>
  <cp:lastModifiedBy>José Roberto</cp:lastModifiedBy>
  <cp:lastPrinted>2023-09-20T13:38:00Z</cp:lastPrinted>
  <dcterms:modified xsi:type="dcterms:W3CDTF">2023-09-20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